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6633"/>
          <w:sz w:val="56"/>
          <w:szCs w:val="56"/>
        </w:rPr>
      </w:pPr>
      <w:r>
        <w:rPr>
          <w:rFonts w:cs="Times New Roman" w:ascii="Times New Roman" w:hAnsi="Times New Roman"/>
          <w:color w:val="996633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6633"/>
          <w:sz w:val="56"/>
          <w:szCs w:val="56"/>
        </w:rPr>
      </w:pPr>
      <w:r>
        <w:rPr>
          <w:rFonts w:cs="Times New Roman" w:ascii="Times New Roman" w:hAnsi="Times New Roman"/>
          <w:color w:val="996633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6633"/>
          <w:sz w:val="56"/>
          <w:szCs w:val="56"/>
        </w:rPr>
      </w:pPr>
      <w:r>
        <w:rPr>
          <w:rFonts w:cs="Times New Roman" w:ascii="Times New Roman" w:hAnsi="Times New Roman"/>
          <w:color w:val="996633"/>
          <w:sz w:val="56"/>
          <w:szCs w:val="56"/>
        </w:rPr>
        <w:t>Рабочая тетрадь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6633"/>
          <w:sz w:val="56"/>
          <w:szCs w:val="56"/>
        </w:rPr>
      </w:pPr>
      <w:r>
        <w:rPr>
          <w:rFonts w:cs="Times New Roman" w:ascii="Times New Roman" w:hAnsi="Times New Roman"/>
          <w:color w:val="996633"/>
          <w:sz w:val="56"/>
          <w:szCs w:val="56"/>
        </w:rPr>
        <w:t>дополните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6633"/>
          <w:sz w:val="56"/>
          <w:szCs w:val="56"/>
        </w:rPr>
      </w:pPr>
      <w:r>
        <w:rPr>
          <w:rFonts w:cs="Times New Roman" w:ascii="Times New Roman" w:hAnsi="Times New Roman"/>
          <w:color w:val="996633"/>
          <w:sz w:val="56"/>
          <w:szCs w:val="56"/>
        </w:rPr>
        <w:t>«Школа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6633"/>
          <w:sz w:val="56"/>
          <w:szCs w:val="56"/>
        </w:rPr>
      </w:pPr>
      <w:r>
        <w:rPr>
          <w:rFonts w:cs="Times New Roman" w:ascii="Times New Roman" w:hAnsi="Times New Roman"/>
          <w:color w:val="996633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6633"/>
          <w:sz w:val="56"/>
          <w:szCs w:val="56"/>
        </w:rPr>
      </w:pPr>
      <w:r>
        <w:rPr>
          <w:rFonts w:cs="Times New Roman" w:ascii="Times New Roman" w:hAnsi="Times New Roman"/>
          <w:color w:val="996633"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6633"/>
          <w:sz w:val="32"/>
          <w:szCs w:val="32"/>
        </w:rPr>
        <w:t>Наименование образовательного учреждения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6633"/>
          <w:sz w:val="32"/>
          <w:szCs w:val="32"/>
        </w:rPr>
        <w:t>ФИО участника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6633"/>
          <w:sz w:val="32"/>
          <w:szCs w:val="32"/>
        </w:rPr>
      </w:pPr>
      <w:r>
        <w:rPr>
          <w:rFonts w:cs="Times New Roman" w:ascii="Times New Roman" w:hAnsi="Times New Roman"/>
          <w:color w:val="9966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6633"/>
          <w:sz w:val="32"/>
          <w:szCs w:val="32"/>
        </w:rPr>
      </w:pPr>
      <w:r>
        <w:rPr>
          <w:rFonts w:cs="Times New Roman" w:ascii="Times New Roman" w:hAnsi="Times New Roman"/>
          <w:color w:val="9966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6633"/>
          <w:sz w:val="32"/>
          <w:szCs w:val="32"/>
        </w:rPr>
      </w:pPr>
      <w:r>
        <w:rPr>
          <w:rFonts w:cs="Times New Roman" w:ascii="Times New Roman" w:hAnsi="Times New Roman"/>
          <w:color w:val="9966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6633"/>
          <w:sz w:val="32"/>
          <w:szCs w:val="32"/>
        </w:rPr>
      </w:pPr>
      <w:r>
        <w:rPr>
          <w:rFonts w:cs="Times New Roman" w:ascii="Times New Roman" w:hAnsi="Times New Roman"/>
          <w:color w:val="9966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6633"/>
          <w:sz w:val="32"/>
          <w:szCs w:val="32"/>
        </w:rPr>
      </w:pPr>
      <w:r>
        <w:rPr>
          <w:rFonts w:cs="Times New Roman" w:ascii="Times New Roman" w:hAnsi="Times New Roman"/>
          <w:color w:val="9966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996633"/>
          <w:sz w:val="32"/>
          <w:szCs w:val="32"/>
        </w:rPr>
        <w:t>2015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96633"/>
          <w:sz w:val="32"/>
          <w:szCs w:val="32"/>
        </w:rPr>
        <w:t>г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66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6633"/>
          <w:sz w:val="32"/>
          <w:szCs w:val="32"/>
        </w:rPr>
        <w:t>ПРАВИЛА И НОРМЫ ПОВЕДЕНИЯ УЧАСТНИКОВ ДОПОЛНИТЕЛЬНОЙ ОБРАЗОВАТЕЛЬНОЙ ПРОГРАММЫ «ШКОЛА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66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6633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«Школы проектирования» соблюдает общепринятые стандартные нормы поведения человека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ля эффективной работы модулей  «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ир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о Гринвича».</w:t>
      </w:r>
      <w:r>
        <w:rPr>
          <w:rFonts w:cs="Times New Roman" w:ascii="Times New Roman" w:hAnsi="Times New Roman"/>
          <w:sz w:val="28"/>
          <w:szCs w:val="28"/>
        </w:rPr>
        <w:t xml:space="preserve"> Все процессы работы модулей начинаются во время. Никто не опаздывает  без уважительной причины, каждый ориентируется на время, установленное программой моду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о поднятой руки».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установить тишину в ходе общих собраний, работы групп поднятая рука одного человека служит призывом для других также поднять свои руки и установить тиш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о представления».</w:t>
      </w:r>
      <w:r>
        <w:rPr>
          <w:rFonts w:cs="Times New Roman" w:ascii="Times New Roman" w:hAnsi="Times New Roman"/>
          <w:sz w:val="28"/>
          <w:szCs w:val="28"/>
        </w:rPr>
        <w:t xml:space="preserve"> Задавая вопрос или высказываясь в ходе общих собраний, участник называет своё имя, фамилию и образовательное учреждение, которое представля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авило единства». </w:t>
      </w:r>
      <w:r>
        <w:rPr>
          <w:rFonts w:cs="Times New Roman" w:ascii="Times New Roman" w:hAnsi="Times New Roman"/>
          <w:sz w:val="28"/>
          <w:szCs w:val="28"/>
        </w:rPr>
        <w:t xml:space="preserve">Участники программы поддерживают и помогают друг другу во время работы модулей и в межмодульный пери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бильное» правило».</w:t>
      </w:r>
      <w:r>
        <w:rPr>
          <w:rFonts w:cs="Times New Roman" w:ascii="Times New Roman" w:hAnsi="Times New Roman"/>
          <w:sz w:val="28"/>
          <w:szCs w:val="28"/>
        </w:rPr>
        <w:t xml:space="preserve"> Участники программы во время работы модуля не пользуются  мобильными телефонами и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плеерами в личных целях, только в случае необходимости выполнения решаемой задачи или информационного освещения происходящи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умающее» правило». </w:t>
      </w:r>
      <w:r>
        <w:rPr>
          <w:rFonts w:cs="Times New Roman" w:ascii="Times New Roman" w:hAnsi="Times New Roman"/>
          <w:sz w:val="28"/>
          <w:szCs w:val="28"/>
        </w:rPr>
        <w:t xml:space="preserve">Помни что ответственность за действия проектной группы, а главное за их результат несет лидер. Если у группы не получилось справиться с поставленной задачей, то обратись к себе с вопросом:  «Почему?» и «Что я могу для этого сделать?» и постарайся исправить, а главное поступать соответственно выводам в следующий раз. 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ПРОГРАММА  ПЕРВОГО МОДУ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«ШКОЛА  ПРОЕКТИРОВАНИЯ»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: сентябрь-октябрь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ервого модуля: </w:t>
      </w:r>
    </w:p>
    <w:p>
      <w:pPr>
        <w:pStyle w:val="Normal"/>
        <w:numPr>
          <w:ilvl w:val="0"/>
          <w:numId w:val="17"/>
        </w:numPr>
        <w:spacing w:before="0" w:after="0"/>
        <w:ind w:left="720" w:right="-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ля участников ситуацию осознания собственных возможностей и дефицитов в текущей социальной ситуации;</w:t>
      </w:r>
    </w:p>
    <w:p>
      <w:pPr>
        <w:pStyle w:val="Normal"/>
        <w:numPr>
          <w:ilvl w:val="0"/>
          <w:numId w:val="17"/>
        </w:numPr>
        <w:spacing w:before="0" w:after="0"/>
        <w:ind w:left="720" w:right="-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ереводу этого осознания в проектные основания. </w:t>
      </w:r>
    </w:p>
    <w:p>
      <w:pPr>
        <w:pStyle w:val="Normal"/>
        <w:numPr>
          <w:ilvl w:val="0"/>
          <w:numId w:val="17"/>
        </w:numPr>
        <w:spacing w:before="0" w:after="0"/>
        <w:ind w:left="720" w:right="-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частников основам социального проектирования.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 работы первого модуля: </w:t>
      </w:r>
    </w:p>
    <w:p>
      <w:pPr>
        <w:pStyle w:val="Normal"/>
        <w:numPr>
          <w:ilvl w:val="0"/>
          <w:numId w:val="6"/>
        </w:numPr>
        <w:spacing w:before="0" w:after="0"/>
        <w:ind w:left="720" w:right="-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одуля получают теоретические знания по организации проектной деятельности (проектная компетентность);</w:t>
      </w:r>
    </w:p>
    <w:p>
      <w:pPr>
        <w:pStyle w:val="Normal"/>
        <w:numPr>
          <w:ilvl w:val="0"/>
          <w:numId w:val="6"/>
        </w:numPr>
        <w:spacing w:before="0" w:after="0"/>
        <w:ind w:left="720" w:right="-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сваивают способы взаимодействия с партнерами и общественностью (компетентность самоорганизации и соорганизации, коммуникативная компетентность);</w:t>
      </w:r>
    </w:p>
    <w:p>
      <w:pPr>
        <w:pStyle w:val="Normal"/>
        <w:numPr>
          <w:ilvl w:val="0"/>
          <w:numId w:val="6"/>
        </w:numPr>
        <w:spacing w:before="0" w:after="0"/>
        <w:ind w:left="720" w:right="-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реативно подходят к решению социальных проблем (креативная компетентность);</w:t>
      </w:r>
    </w:p>
    <w:p>
      <w:pPr>
        <w:pStyle w:val="Normal"/>
        <w:numPr>
          <w:ilvl w:val="0"/>
          <w:numId w:val="6"/>
        </w:numPr>
        <w:spacing w:before="0" w:after="0"/>
        <w:ind w:left="720" w:right="-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ов формируется опыт публичной защиты проектов (культура презентации).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ДЕНЬ ПЕРВЫЙ: «МОЙ ВЫБ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ДЕНЬ ВТОРОЙ «НАШИ ДЕЙСТВ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ДЕНЬ ТРЕТИЙ: «НАШИ РЕЗУЛЬТА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ЛИНИЯ МОЕЙ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187960</wp:posOffset>
                      </wp:positionV>
                      <wp:extent cx="6438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.8pt;margin-top:14.8pt;width:0pt;height:0pt" type="_x0000_t32">
                      <v:stroke color="black" weight="38160" startarrow="oval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м необходимо отметить линиями, ступеньками, векторами, в общем, чем хочется на линии вашей жизни моменты от рождения до настоящего времени. Те моменты или те отрезки жизни, которые были для вас важны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На линии жизни вы обозначаете надписями, картинками значимые событий, повлиявшие на ваше становление как личности от рождения по настоящий момент. Ответьте на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ли что сделал эти события в вашей жизн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колько вы участвовали в создании этих событи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187960</wp:posOffset>
                      </wp:positionV>
                      <wp:extent cx="643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8pt;margin-top:14.8pt;width:0pt;height:0pt" type="_x0000_t32">
                      <v:stroke color="black" weight="38160" startarrow="oval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линии жизни вы отмечаете свои будущие значимые собы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нится в вашей жизни, если произойдут эти будущие значимые события?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тся, если их не произойдет?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и события повлияют на вас и вашу жизнь?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делать сейчас для того, чтобы они произошли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ab/>
        <w:tab/>
        <w:t>МОИ ЦЕЛ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996633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color w:val="996633"/>
          <w:sz w:val="28"/>
          <w:szCs w:val="28"/>
        </w:rPr>
        <w:t>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ем о себе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и главные цели через 5 лет в разных областя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и цели через год в разных областя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и цели через месяц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, которые надо решить в ближайшее врем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у блока «Личное проектирование» пишется эссе на тему: «Что мне мешает жить в том месте, где я сейчас нахожус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точность формулировки целей (что цель сформулирована как цель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между собой цели разных уровней, на момент преемственности и соответствия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цели с задачами и проверьте, что задачи сформулированы как задачи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, какие задачи (виды деятельности) не могут быть реализованы потому что для этого не созданы условия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ЧТО ТАКОЕ ПРОЕК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проектирование» происходит от лат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projectus»</w:t>
      </w:r>
      <w:r>
        <w:rPr>
          <w:rFonts w:cs="Times New Roman" w:ascii="Times New Roman" w:hAnsi="Times New Roman"/>
          <w:sz w:val="28"/>
          <w:szCs w:val="28"/>
        </w:rPr>
        <w:t xml:space="preserve"> — брошенный вперед; это — процесс создания прототипа, прообраза предполагаемого или возможного объекта, состояния, специфическая деятельность, результатом которой является научно-теоретически и практически обоснованное определение вариантов прогнозируемого и планового развития новых процессов и явлений. Проектирование — составная часть управления, которая позволяет обеспечить осуществление управляемости и регулируемости некоторого проце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проектирования и близкие ему по смыслу поня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означает </w:t>
      </w:r>
      <w:r>
        <w:rPr>
          <w:rFonts w:cs="Times New Roman" w:ascii="Times New Roman" w:hAnsi="Times New Roman"/>
          <w:b/>
          <w:sz w:val="28"/>
          <w:szCs w:val="28"/>
        </w:rPr>
        <w:t>определение версий или вариантов развития или изменения того или иного явления.</w:t>
      </w:r>
      <w:r>
        <w:rPr>
          <w:rFonts w:cs="Times New Roman" w:ascii="Times New Roman" w:hAnsi="Times New Roman"/>
          <w:sz w:val="28"/>
          <w:szCs w:val="28"/>
        </w:rPr>
        <w:t xml:space="preserve"> Чтобы точно и однозначно осмыслить суть проектирования, необходимо соотнести его с понятиями, которые являются близкими по смыслу и значению. Такими понятиями являются следующие: </w:t>
      </w:r>
      <w:r>
        <w:rPr>
          <w:rFonts w:cs="Times New Roman" w:ascii="Times New Roman" w:hAnsi="Times New Roman"/>
          <w:b/>
          <w:sz w:val="28"/>
          <w:szCs w:val="28"/>
        </w:rPr>
        <w:t>планирование, проекция, предвосхищение, предвидение, прогнозирование, конструирование, модел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– инициаторы социального проекта с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ют одну из социальных проблем местного сообщ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 цели и задачи работы над решением данной пробле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ервичную подготовку плана и необходимых материалов для реализации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и завершают разработку про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аются в заинтересованные организации с просьбой провести экспертизу и/или поддержать прое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и реализуют свой про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СТРУКТУРА РАБОТЫ НАД ПРОЕКТОМ «Я - ГРАЖДАНИН»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57785</wp:posOffset>
                </wp:positionV>
                <wp:extent cx="2866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учение законодательной и нормативно-правовой базы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учение законодательной и нормативно-правовой базы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457200" cy="19431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251.95pt,1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200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655</wp:posOffset>
                </wp:positionH>
                <wp:positionV relativeFrom="paragraph">
                  <wp:posOffset>64135</wp:posOffset>
                </wp:positionV>
                <wp:extent cx="2325370" cy="530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к работе над проект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е над проектом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-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41.75pt;mso-wrap-distance-left:9.05pt;mso-wrap-distance-right:9.05pt;mso-wrap-distance-top:0pt;mso-wrap-distance-bottom:0pt;margin-top:5.0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ка к работе над проекто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е над проектом</w:t>
                      </w:r>
                    </w:p>
                    <w:p>
                      <w:pPr>
                        <w:pStyle w:val="Normal"/>
                        <w:spacing w:before="360" w:after="200"/>
                        <w:ind w:left="-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344805</wp:posOffset>
                </wp:positionV>
                <wp:extent cx="28663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ологические опросы разных групп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7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ологические опросы разных групп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457200" cy="13716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51.95pt,1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3307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1pt" to="117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12420</wp:posOffset>
                </wp:positionV>
                <wp:extent cx="457200" cy="6858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6pt" to="251.95pt,7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79375</wp:posOffset>
                </wp:positionV>
                <wp:extent cx="22948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бор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бор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85725</wp:posOffset>
                </wp:positionV>
                <wp:extent cx="28663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ализ материалов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6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ализ материало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332105</wp:posOffset>
                </wp:positionV>
                <wp:extent cx="22948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бор и анализ информации (исследование проблем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исследование пробле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бор и анализ информации (исследование проблемы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исследование пробле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207645</wp:posOffset>
                </wp:positionV>
                <wp:extent cx="28663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тречи, интервью с компетентными специалистами, экспер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6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тречи, интервью с компетентными специалистами, экспер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4572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pt" to="251.9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8989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7pt" to="117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spacing w:before="36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5306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8pt" to="22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5715</wp:posOffset>
                </wp:positionV>
                <wp:extent cx="50380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аботка собственного варианта решения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работка собственного варианта решения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200"/>
        <w:rPr/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112395</wp:posOffset>
                </wp:positionV>
                <wp:extent cx="2637790" cy="3543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ализация плана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9pt;mso-wrap-distance-left:9.05pt;mso-wrap-distance-right:9.05pt;mso-wrap-distance-top:0pt;mso-wrap-distance-bottom:0pt;margin-top: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ализация плана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1028700" cy="457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pt" to="188.95pt,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1371600" cy="5715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359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1837690" cy="9220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е к заинтересованным лицам, организациям, социальная пере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6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щение к заинтересованным лицам, организациям, социальная пере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183769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бственное уча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бственное уча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00"/>
        <w:rPr>
          <w:b/>
          <w:b/>
        </w:rPr>
      </w:pPr>
      <w:r>
        <w:rPr>
          <w:b/>
        </w:rPr>
      </w:r>
    </w:p>
    <w:p>
      <w:pPr>
        <w:pStyle w:val="Normal"/>
        <w:spacing w:before="360" w:after="200"/>
        <w:rPr>
          <w:b/>
          <w:b/>
        </w:rPr>
      </w:pPr>
      <w:r>
        <w:rPr>
          <w:b/>
        </w:rPr>
      </w:r>
    </w:p>
    <w:p>
      <w:pPr>
        <w:pStyle w:val="Normal"/>
        <w:spacing w:before="360" w:after="200"/>
        <w:rPr/>
      </w:pPr>
      <w:r>
        <w:rPr>
          <w:rFonts w:eastAsia="Calibri"/>
          <w:b/>
        </w:rPr>
        <w:t xml:space="preserve">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1455</wp:posOffset>
                </wp:positionH>
                <wp:positionV relativeFrom="paragraph">
                  <wp:posOffset>92075</wp:posOffset>
                </wp:positionV>
                <wp:extent cx="29806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ление портфол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авление портфол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-2454275</wp:posOffset>
                </wp:positionV>
                <wp:extent cx="0" cy="1714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93.25pt" to="225pt,-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40322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75pt" to="225pt,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</w:rPr>
        <w:t xml:space="preserve">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1455</wp:posOffset>
                </wp:positionH>
                <wp:positionV relativeFrom="paragraph">
                  <wp:posOffset>55880</wp:posOffset>
                </wp:positionV>
                <wp:extent cx="29806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4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з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20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29806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ф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ИНФОРМАЦИОННАЯ КАРТА ПРОЕКТ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ние направления проек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ожет быть творческое название проек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заявитель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проек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, формулировка задач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. План работы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екта потребует проведение следующего спектра работ: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анды проекта;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лана работ;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бязанностей;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проекта;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;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привлечение партнёров;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бюджета проекта;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лана действий команд;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оценки проекта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защите  проекта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оекта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, анализ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иски проекта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мета расходов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полагаемые результаты проект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exact" w:line="300"/>
        <w:jc w:val="center"/>
        <w:rPr>
          <w:b/>
          <w:b/>
          <w:color w:val="996633"/>
          <w:szCs w:val="28"/>
          <w:lang w:val="en-US" w:eastAsia="en-US"/>
        </w:rPr>
      </w:pPr>
      <w:r>
        <w:rPr>
          <w:b/>
          <w:color w:val="996633"/>
          <w:szCs w:val="28"/>
          <w:lang w:val="en-US" w:eastAsia="en-US"/>
        </w:rPr>
        <w:t>КОГДА РЕШЕНИЯ ЛУЧШЕ ПРИНИМАТЬ КОМАНДОЙ</w:t>
      </w:r>
    </w:p>
    <w:p>
      <w:pPr>
        <w:pStyle w:val="14"/>
        <w:spacing w:lineRule="exact" w:line="300"/>
        <w:jc w:val="center"/>
        <w:rPr>
          <w:b/>
          <w:b/>
          <w:color w:val="996633"/>
          <w:sz w:val="40"/>
          <w:szCs w:val="40"/>
          <w:lang w:val="en-US" w:eastAsia="en-US"/>
        </w:rPr>
      </w:pPr>
      <w:r>
        <w:rPr>
          <w:b/>
          <w:color w:val="996633"/>
          <w:sz w:val="40"/>
          <w:szCs w:val="40"/>
          <w:lang w:val="en-US" w:eastAsia="en-US"/>
        </w:rPr>
      </w:r>
    </w:p>
    <w:p>
      <w:pPr>
        <w:pStyle w:val="14"/>
        <w:spacing w:lineRule="exact" w:line="30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14"/>
        <w:numPr>
          <w:ilvl w:val="0"/>
          <w:numId w:val="14"/>
        </w:numPr>
        <w:spacing w:lineRule="exact" w:line="300"/>
        <w:rPr>
          <w:szCs w:val="28"/>
        </w:rPr>
      </w:pPr>
      <w:r>
        <w:rPr>
          <w:szCs w:val="28"/>
        </w:rPr>
        <w:t>Когда необходимо творческое решение проблемы.</w:t>
      </w:r>
    </w:p>
    <w:p>
      <w:pPr>
        <w:pStyle w:val="14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14"/>
        </w:numPr>
        <w:spacing w:lineRule="exact" w:line="300"/>
        <w:rPr>
          <w:szCs w:val="28"/>
        </w:rPr>
      </w:pPr>
      <w:r>
        <w:rPr>
          <w:szCs w:val="28"/>
        </w:rPr>
        <w:t>Когда данными для решения вопроса располагает только вся команда.</w:t>
        <w:br/>
      </w:r>
    </w:p>
    <w:p>
      <w:pPr>
        <w:pStyle w:val="14"/>
        <w:numPr>
          <w:ilvl w:val="0"/>
          <w:numId w:val="14"/>
        </w:numPr>
        <w:spacing w:lineRule="exact" w:line="300"/>
        <w:rPr>
          <w:szCs w:val="28"/>
        </w:rPr>
      </w:pPr>
      <w:r>
        <w:rPr>
          <w:szCs w:val="28"/>
        </w:rPr>
        <w:t>Когда важно принять решение всей командой.</w:t>
        <w:br/>
      </w:r>
    </w:p>
    <w:p>
      <w:pPr>
        <w:pStyle w:val="14"/>
        <w:numPr>
          <w:ilvl w:val="0"/>
          <w:numId w:val="14"/>
        </w:numPr>
        <w:spacing w:lineRule="exact" w:line="300"/>
        <w:rPr>
          <w:szCs w:val="28"/>
        </w:rPr>
      </w:pPr>
      <w:r>
        <w:rPr>
          <w:szCs w:val="28"/>
        </w:rPr>
        <w:t>Когда важно понимание решения членами команды.</w:t>
        <w:br/>
      </w:r>
    </w:p>
    <w:p>
      <w:pPr>
        <w:pStyle w:val="14"/>
        <w:numPr>
          <w:ilvl w:val="0"/>
          <w:numId w:val="14"/>
        </w:numPr>
        <w:spacing w:lineRule="exact" w:line="300"/>
        <w:rPr/>
      </w:pPr>
      <w:r>
        <w:rPr>
          <w:szCs w:val="28"/>
        </w:rPr>
        <w:t>Когда проблема сложна и необходимы разносторон</w:t>
        <w:softHyphen/>
        <w:t>ние знания для ее решения.</w:t>
        <w:br/>
      </w:r>
    </w:p>
    <w:p>
      <w:pPr>
        <w:pStyle w:val="14"/>
        <w:numPr>
          <w:ilvl w:val="0"/>
          <w:numId w:val="14"/>
        </w:numPr>
        <w:spacing w:lineRule="exact" w:line="300"/>
        <w:rPr/>
      </w:pPr>
      <w:r>
        <w:rPr>
          <w:szCs w:val="28"/>
        </w:rPr>
        <w:t>Когда менеджер желает, чтобы члены команды почувствовали себя частью демократического процесса или хочет получить их доверие.</w:t>
        <w:br/>
      </w:r>
    </w:p>
    <w:p>
      <w:pPr>
        <w:pStyle w:val="14"/>
        <w:numPr>
          <w:ilvl w:val="0"/>
          <w:numId w:val="14"/>
        </w:numPr>
        <w:spacing w:lineRule="exact" w:line="300"/>
        <w:rPr>
          <w:szCs w:val="28"/>
        </w:rPr>
      </w:pPr>
      <w:r>
        <w:rPr>
          <w:szCs w:val="28"/>
        </w:rPr>
        <w:t>Когда команда  идет на риск при принятии решения.</w:t>
        <w:br/>
      </w:r>
    </w:p>
    <w:p>
      <w:pPr>
        <w:pStyle w:val="14"/>
        <w:numPr>
          <w:ilvl w:val="0"/>
          <w:numId w:val="14"/>
        </w:numPr>
        <w:spacing w:lineRule="exact" w:line="300"/>
        <w:rPr>
          <w:szCs w:val="28"/>
        </w:rPr>
      </w:pPr>
      <w:r>
        <w:rPr>
          <w:szCs w:val="28"/>
        </w:rPr>
        <w:t>Когда членам команды необходимо получше узнать друг друга.</w:t>
        <w:br/>
      </w:r>
    </w:p>
    <w:p>
      <w:pPr>
        <w:pStyle w:val="14"/>
        <w:numPr>
          <w:ilvl w:val="0"/>
          <w:numId w:val="14"/>
        </w:numPr>
        <w:spacing w:lineRule="exact" w:line="300"/>
        <w:rPr>
          <w:szCs w:val="28"/>
        </w:rPr>
      </w:pPr>
      <w:r>
        <w:rPr>
          <w:szCs w:val="28"/>
        </w:rPr>
        <w:t>Когда только команда несет ответственность за принятое решение.</w:t>
        <w:br/>
      </w:r>
    </w:p>
    <w:p>
      <w:pPr>
        <w:pStyle w:val="14"/>
        <w:numPr>
          <w:ilvl w:val="0"/>
          <w:numId w:val="14"/>
        </w:numPr>
        <w:spacing w:lineRule="exact" w:line="300"/>
        <w:rPr/>
      </w:pPr>
      <w:r>
        <w:rPr>
          <w:szCs w:val="28"/>
        </w:rPr>
        <w:t>Когда менеджер хочет узнать мнение команды по поводу своих идей и планов.</w:t>
        <w:br/>
      </w:r>
    </w:p>
    <w:p>
      <w:pPr>
        <w:pStyle w:val="14"/>
        <w:numPr>
          <w:ilvl w:val="0"/>
          <w:numId w:val="14"/>
        </w:numPr>
        <w:spacing w:lineRule="exact" w:line="300"/>
        <w:rPr>
          <w:szCs w:val="28"/>
        </w:rPr>
      </w:pPr>
      <w:r>
        <w:rPr>
          <w:szCs w:val="28"/>
        </w:rPr>
        <w:t>Когда у команды есть время на обсуждение.</w:t>
        <w:br/>
      </w:r>
    </w:p>
    <w:p>
      <w:pPr>
        <w:pStyle w:val="14"/>
        <w:numPr>
          <w:ilvl w:val="0"/>
          <w:numId w:val="14"/>
        </w:numPr>
        <w:spacing w:lineRule="exact" w:line="300"/>
        <w:rPr>
          <w:szCs w:val="28"/>
        </w:rPr>
      </w:pPr>
      <w:r>
        <w:rPr>
          <w:szCs w:val="28"/>
        </w:rPr>
        <w:t>Когда членам команды нравится быть ее 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ПОДГОТОВКА ПРОЕКТА</w:t>
      </w:r>
    </w:p>
    <w:p>
      <w:pPr>
        <w:pStyle w:val="Heading1"/>
        <w:rPr/>
      </w:pPr>
      <w:r>
        <w:rPr/>
        <w:t xml:space="preserve"> </w:t>
      </w:r>
      <w:r>
        <w:rPr/>
        <w:t>Изучение общественного мнения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jc w:val="right"/>
        <w:rPr/>
      </w:pPr>
      <w:r>
        <w:rPr>
          <w:i/>
          <w:iCs/>
          <w:sz w:val="24"/>
        </w:rPr>
        <w:t>Действительно жить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это значит жить,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аспола</w:t>
        <w:softHyphen/>
        <w:t>гая правильной информацией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Норберт Винер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Изучить социальную ситуацию в местном сообществ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Объективное представление о социальной ситуации в местном со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оставить подробный отчет о проведенном исследован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истематизированные материалы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формулировать выводы на основе изучения полученного материал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Конкретные выводы по изменению 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улировка актуальной социальной проблемы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В начале пути отклонишься</w:t>
      </w:r>
    </w:p>
    <w:p>
      <w:pPr>
        <w:pStyle w:val="14"/>
        <w:spacing w:lineRule="auto" w:line="240"/>
        <w:jc w:val="right"/>
        <w:rPr/>
      </w:pPr>
      <w:r>
        <w:rPr>
          <w:i/>
          <w:iCs/>
          <w:sz w:val="24"/>
        </w:rPr>
        <w:t>на шаг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 скоро будешь на чужой дороге.</w:t>
      </w:r>
    </w:p>
    <w:p>
      <w:pPr>
        <w:pStyle w:val="14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. Рутт, психолог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/>
            </w:pPr>
            <w:r>
              <w:rPr>
                <w:sz w:val="26"/>
              </w:rPr>
              <w:t>Сформулировать социальную проблему (или проблемы), в решении которой может принять участие молодежная организац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/>
            </w:pPr>
            <w:r>
              <w:rPr>
                <w:sz w:val="26"/>
              </w:rPr>
              <w:t>Четкая формулировка проблемы (или нескольких пробл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/>
            </w:pPr>
            <w:r>
              <w:rPr>
                <w:sz w:val="26"/>
              </w:rPr>
              <w:t>Определить причины существования данной социальной пробле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еречень причин появления пробл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зучение возможностей проектной группы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spacing w:lineRule="auto" w:line="240"/>
        <w:jc w:val="right"/>
        <w:rPr/>
      </w:pPr>
      <w:r>
        <w:rPr>
          <w:i/>
          <w:iCs/>
          <w:sz w:val="24"/>
        </w:rPr>
        <w:t>Организовать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это значит сначала оценить</w:t>
      </w:r>
    </w:p>
    <w:p>
      <w:pPr>
        <w:pStyle w:val="14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воз</w:t>
        <w:softHyphen/>
        <w:t>можность, а уже потом ставить задачу.</w:t>
      </w:r>
    </w:p>
    <w:p>
      <w:pPr>
        <w:pStyle w:val="14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Аксиома менеджмента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 xml:space="preserve">Изучить возможности молодежной организации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Представление о возможностях организации, молодежного Клуба в реализации социальн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Изучить возможности своей команды, которая непосред</w:t>
              <w:softHyphen/>
              <w:t>ственно будет заниматься реализацией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Точное представление о возможностях своей команды, которая решила осуществлять данный проект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пределение цели и задач социального проекта</w:t>
      </w:r>
    </w:p>
    <w:p>
      <w:pPr>
        <w:pStyle w:val="14"/>
        <w:spacing w:lineRule="exact" w:line="30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14"/>
        <w:jc w:val="right"/>
        <w:rPr/>
      </w:pPr>
      <w:r>
        <w:rPr>
          <w:i/>
          <w:iCs/>
          <w:sz w:val="24"/>
        </w:rPr>
        <w:t>Цель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это мечта, которая должна </w:t>
      </w:r>
    </w:p>
    <w:p>
      <w:pPr>
        <w:pStyle w:val="14"/>
        <w:jc w:val="right"/>
        <w:rPr/>
      </w:pPr>
      <w:r>
        <w:rPr>
          <w:i/>
          <w:iCs/>
          <w:sz w:val="24"/>
        </w:rPr>
        <w:t>осуществиться к точно определенному сроку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. Рутт, психолог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Определить "аудиторию" проекта, т.е. ту социальную группу, которая является носителем данной социальной проблемы и на которую будет направлен   социальный проект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писок лиц и организаций, носителей проблемы, с которыми будет проходить основное взаимодействие в рамках реализации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формулировать основную цель социального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Четкая формулировка цели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В соответствии с определенной целью сформулировать конкретные задачи, раскрывающие содержание работы по решению социальной пробле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Перечень конкретных задач, решение которых приведет к достижению поставленной цели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Составление плана работы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олько тот, кто планирует, и может организовать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Аксиома менеджмента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Определить перечень основных мероприятий по осуществлению цели и задач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Письменно оформленный документ — план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Установить время проведения как подготовительных, так и основных мероприятий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Точный график выполнен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Определить ответственных за каждый пункт пла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писок ответственных за реализацию каждого пункта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Указать необходимые ресурсы и источники их получ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Перечень необходимых ресурсов и источников их пол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ставление рабочего графика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аботай с умом, а не до ночи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Э. Кроткий, афорист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Составить график выполнения всех пунктов пла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Рабочий граф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Оформить график в виде таблиц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Письменно оформленный график рабо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6"/>
        </w:rPr>
      </w:pPr>
      <w:r>
        <w:rPr/>
        <w:t>Определение обязанностей и их распределение в команде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Нельзя ошибаться в людях!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Лозунг японских дело</w:t>
        <w:softHyphen/>
        <w:t xml:space="preserve">вых кругов </w:t>
      </w:r>
    </w:p>
    <w:p>
      <w:pPr>
        <w:pStyle w:val="14"/>
        <w:spacing w:lineRule="exact" w:line="30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Продумать обязанности, необходимые для реализации пла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Перечень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Описать основное содержание каждой обязан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Описание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Распределить обязанности между членами команды, которые будут непосредственно заниматься реализацией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писок членов команды с указанием обязанностей кажд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пределение ресурсов и  источников их получения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Исход крупных дел часто зависит от мелочей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. Рутт, психолог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оставить список необходимых ресурсов (материальных, финансовых и людских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Список необходим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Определить объем необходимых ресурс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Перечень ресурсов с указанием объ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оставить список источников получения ресурс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Список источников получения каждого вида рес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Составление бюджета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Будьте честны перед самим собой.</w:t>
      </w:r>
    </w:p>
    <w:p>
      <w:pPr>
        <w:pStyle w:val="14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Сенек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Определить источники поступления  денежных средств (доходов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Конкретный перечень источников доходов с указанием сумм по каждому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Составить список предстоящих расх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Перечень предполагаемых расходов с указанием их вели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Определить разницу между доходами и расход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Рассчитать величину дефицита (недостатка денежных средств) или профицита (превышение доходов над расход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работка системы оценки проекта</w:t>
      </w:r>
    </w:p>
    <w:p>
      <w:pPr>
        <w:pStyle w:val="14"/>
        <w:spacing w:lineRule="exact" w:line="30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14"/>
        <w:jc w:val="right"/>
        <w:rPr/>
      </w:pPr>
      <w:r>
        <w:rPr>
          <w:i/>
          <w:iCs/>
          <w:sz w:val="22"/>
        </w:rPr>
        <w:t>Нет систем оценки и поддержки</w:t>
      </w:r>
      <w:r>
        <w:rPr>
          <w:i/>
          <w:iCs/>
          <w:sz w:val="22"/>
          <w:lang w:val="en-US" w:eastAsia="en-US"/>
        </w:rPr>
        <w:t xml:space="preserve"> —</w:t>
      </w:r>
      <w:r>
        <w:rPr>
          <w:i/>
          <w:iCs/>
          <w:sz w:val="22"/>
        </w:rPr>
        <w:t xml:space="preserve"> нет и </w:t>
      </w:r>
    </w:p>
    <w:p>
      <w:pPr>
        <w:pStyle w:val="14"/>
        <w:jc w:val="right"/>
        <w:rPr/>
      </w:pPr>
      <w:r>
        <w:rPr>
          <w:i/>
          <w:iCs/>
          <w:sz w:val="22"/>
        </w:rPr>
        <w:t>энтузиастов. Нет эн</w:t>
        <w:softHyphen/>
        <w:t>тузиастов</w:t>
      </w:r>
      <w:r>
        <w:rPr>
          <w:i/>
          <w:iCs/>
          <w:sz w:val="22"/>
          <w:lang w:val="en-US" w:eastAsia="en-US"/>
        </w:rPr>
        <w:t xml:space="preserve"> —</w:t>
      </w:r>
      <w:r>
        <w:rPr>
          <w:i/>
          <w:iCs/>
          <w:sz w:val="22"/>
        </w:rPr>
        <w:t xml:space="preserve"> нет успехов.</w:t>
      </w:r>
    </w:p>
    <w:p>
      <w:pPr>
        <w:pStyle w:val="14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Т. Питерс, менеджер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Определить основные критерии, подлежащие оценк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Перечень основных оцениваемых критери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Описать показатели оценки каждого критер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Перечень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Описать способы оценки каждого показател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Перечень способов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бучение членов команды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Изучай и развивай работников</w:t>
      </w:r>
    </w:p>
    <w:p>
      <w:pPr>
        <w:pStyle w:val="14"/>
        <w:spacing w:lineRule="auto" w:line="240"/>
        <w:jc w:val="right"/>
        <w:rPr/>
      </w:pPr>
      <w:r>
        <w:rPr>
          <w:i/>
          <w:iCs/>
          <w:sz w:val="24"/>
        </w:rPr>
        <w:t>и подбирай для них наиболее приемлемую работу.</w:t>
      </w:r>
    </w:p>
    <w:p>
      <w:pPr>
        <w:pStyle w:val="14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нцип японского менеджмен</w:t>
        <w:softHyphen/>
        <w:t>та</w:t>
      </w:r>
    </w:p>
    <w:p>
      <w:pPr>
        <w:pStyle w:val="14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Разъяснить обязанности каждого участника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Понимание своих обязанностей каждым участником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Обучить членов команды, работающих над реализацией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Наличие необходимых знаний и сформированны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Формирование общественного мнения</w:t>
      </w:r>
    </w:p>
    <w:p>
      <w:pPr>
        <w:pStyle w:val="14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14"/>
        <w:jc w:val="right"/>
        <w:rPr/>
      </w:pPr>
      <w:r>
        <w:rPr>
          <w:i/>
          <w:iCs/>
          <w:sz w:val="24"/>
        </w:rPr>
        <w:t>Не ставьте себя на пьедестал</w:t>
      </w:r>
      <w:r>
        <w:rPr>
          <w:i/>
          <w:iCs/>
          <w:sz w:val="24"/>
          <w:lang w:val="en-US" w:eastAsia="en-US"/>
        </w:rPr>
        <w:t xml:space="preserve"> —</w:t>
      </w:r>
      <w:r>
        <w:rPr>
          <w:i/>
          <w:iCs/>
          <w:sz w:val="24"/>
        </w:rPr>
        <w:t xml:space="preserve"> неоткуда будет падать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ришнамурти, индийский философ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оздание благоприятной среды для реализации социального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Понимание общественностью и соответствующими органами сути предлагаемого проек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Реализация проекта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то начал, половину сделал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Гораций</w:t>
      </w:r>
    </w:p>
    <w:p>
      <w:pPr>
        <w:pStyle w:val="14"/>
        <w:spacing w:lineRule="exact" w:line="300"/>
        <w:jc w:val="right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ing1"/>
        <w:rPr/>
      </w:pPr>
      <w:r>
        <w:rPr/>
        <w:t>Шаг № 13. Составление предложений по проекту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Нужно отказаться от добрых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лов и заниматься добрыми делами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Гуань-цзы, философ</w:t>
      </w:r>
    </w:p>
    <w:p>
      <w:pPr>
        <w:pStyle w:val="14"/>
        <w:spacing w:lineRule="exact" w:line="30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Пересмотр составленного плана с учетом социальной ситу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Окончательная редакция плана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оставление краткого резюме о проект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Текст резюме о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оставление предложений по совместной реализации проекта различным организация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Варианты предложений о совмест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оставление текста договора о совместной деятель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Варианты договора</w:t>
            </w:r>
          </w:p>
        </w:tc>
      </w:tr>
    </w:tbl>
    <w:p>
      <w:pPr>
        <w:pStyle w:val="14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Шаг № 14. Поиск деловых партнеров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 того момента, когда предприниматель привлекает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людей в помощь своему делу, он выбирает себе компаньона.</w:t>
      </w:r>
    </w:p>
    <w:p>
      <w:pPr>
        <w:pStyle w:val="14"/>
        <w:jc w:val="right"/>
        <w:rPr/>
      </w:pPr>
      <w:r>
        <w:rPr>
          <w:i/>
          <w:iCs/>
          <w:sz w:val="24"/>
        </w:rPr>
        <w:t>Генри Форд</w:t>
      </w:r>
      <w:r>
        <w:rPr>
          <w:i/>
          <w:iCs/>
          <w:sz w:val="24"/>
          <w:lang w:val="en-US" w:eastAsia="en-US"/>
        </w:rPr>
        <w:t>-</w:t>
      </w:r>
      <w:r>
        <w:rPr>
          <w:i/>
          <w:iCs/>
          <w:sz w:val="24"/>
        </w:rPr>
        <w:t>старший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Определение списка организаций и лиц, способных помочь в реализации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Список организаций и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бор информации о предполагаемых деловых партнера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Информация о деловых партне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Установление  адресов, телефонов, предполагаемой даты переговор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Подробная информац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Шаг № 15. Проведение официальных переговоров</w:t>
      </w:r>
    </w:p>
    <w:p>
      <w:pPr>
        <w:pStyle w:val="14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>Многие лю</w:t>
        <w:softHyphen/>
        <w:t>ди могли бы удвоить свое влияние и</w:t>
      </w:r>
    </w:p>
    <w:p>
      <w:pPr>
        <w:pStyle w:val="14"/>
        <w:jc w:val="right"/>
        <w:rPr/>
      </w:pPr>
      <w:r>
        <w:rPr>
          <w:i/>
          <w:iCs/>
          <w:sz w:val="24"/>
        </w:rPr>
        <w:t>успех при помощи доброжелательной вежливости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Ф. Рузвельт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Определение долевого участия каждого партнера в реализации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Текст договора (устная договор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Подписать договор о сотрудничеств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Подписанный текст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Шаг № 16. Получение необходимых ресурсов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Меньше сырья, больше ума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евиз итальянской школы менеджмента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 xml:space="preserve">Своевременно получить необходимых для реализации проекта ресурсы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Наличие необходимых ресурсов в нужном количестве и указанное в плане время</w:t>
            </w:r>
          </w:p>
        </w:tc>
      </w:tr>
    </w:tbl>
    <w:p>
      <w:pPr>
        <w:pStyle w:val="14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Шаг № 17. Проведение плановых мероприятий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jc w:val="right"/>
        <w:rPr/>
      </w:pPr>
      <w:r>
        <w:rPr>
          <w:i/>
          <w:iCs/>
          <w:sz w:val="24"/>
        </w:rPr>
        <w:t>Когда вы работаете</w:t>
      </w:r>
      <w:r>
        <w:rPr>
          <w:i/>
          <w:iCs/>
          <w:sz w:val="24"/>
          <w:lang w:val="en-US" w:eastAsia="en-US"/>
        </w:rPr>
        <w:t xml:space="preserve"> 24</w:t>
      </w:r>
      <w:r>
        <w:rPr>
          <w:i/>
          <w:iCs/>
          <w:sz w:val="24"/>
        </w:rPr>
        <w:t xml:space="preserve"> часа в сут</w:t>
        <w:softHyphen/>
        <w:t>ки</w:t>
      </w:r>
    </w:p>
    <w:p>
      <w:pPr>
        <w:pStyle w:val="14"/>
        <w:jc w:val="right"/>
        <w:rPr/>
      </w:pPr>
      <w:r>
        <w:rPr>
          <w:i/>
          <w:iCs/>
          <w:sz w:val="24"/>
        </w:rPr>
        <w:t>и</w:t>
      </w:r>
      <w:r>
        <w:rPr>
          <w:i/>
          <w:iCs/>
          <w:sz w:val="24"/>
          <w:lang w:val="en-US" w:eastAsia="en-US"/>
        </w:rPr>
        <w:t xml:space="preserve"> 7</w:t>
      </w:r>
      <w:r>
        <w:rPr>
          <w:i/>
          <w:iCs/>
          <w:sz w:val="24"/>
        </w:rPr>
        <w:t xml:space="preserve"> дней в неделю, удача приходит к вам сама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Ар</w:t>
        <w:softHyphen/>
        <w:t>манд Хаммер, американский бизнесмен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Проведение указанных в рабочем плане мероприятиях по реализации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Точное и полное выполнение плана всех пунктов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spacing w:lineRule="exact" w:line="30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Шаг № 18. Оценка и контроль выполнения плана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ab/>
        <w:t>Если какое-то дело предоставляется самому себе,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о можно с уверенно</w:t>
        <w:softHyphen/>
        <w:t>стью сказать, что оно развалится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авила "Мерфологии"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 xml:space="preserve">Осуществление количественной и качественной оценки проведенных мероприятий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Объективное представление о ходе реализации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Шаг № 19. Корректировка хода реализации проекта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Выход из безвыходного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оложения там же, где вход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В.Л. Леви, психолог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Изменение плана по итогам оценки и контроля выполнения планов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Новая (откорректированная) версия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Итоги работы над проектом</w:t>
      </w:r>
    </w:p>
    <w:p>
      <w:pPr>
        <w:pStyle w:val="14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14"/>
        <w:jc w:val="right"/>
        <w:rPr/>
      </w:pPr>
      <w:r>
        <w:rPr>
          <w:i/>
          <w:iCs/>
          <w:sz w:val="24"/>
        </w:rPr>
        <w:t>Управлять, не властвуя, а помогая и информируя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А. Сергеев, афорист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14"/>
        <w:spacing w:lineRule="exact" w:line="300"/>
        <w:rPr>
          <w:sz w:val="26"/>
        </w:rPr>
      </w:pPr>
      <w:r>
        <w:rPr>
          <w:sz w:val="26"/>
        </w:rPr>
        <w:tab/>
      </w:r>
    </w:p>
    <w:p>
      <w:pPr>
        <w:pStyle w:val="Heading1"/>
        <w:rPr/>
      </w:pPr>
      <w:r>
        <w:rPr/>
        <w:t>Шаг № 20. Анализ результатов работы над проектом</w:t>
      </w:r>
    </w:p>
    <w:p>
      <w:pPr>
        <w:pStyle w:val="14"/>
        <w:spacing w:lineRule="exact" w:line="3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jc w:val="right"/>
        <w:rPr>
          <w:sz w:val="24"/>
        </w:rPr>
      </w:pPr>
      <w:r>
        <w:rPr>
          <w:sz w:val="24"/>
        </w:rPr>
        <w:t>Человек не река, чтобы не оглядываться назад.</w:t>
      </w:r>
    </w:p>
    <w:p>
      <w:pPr>
        <w:pStyle w:val="14"/>
        <w:jc w:val="right"/>
        <w:rPr>
          <w:sz w:val="24"/>
        </w:rPr>
      </w:pPr>
      <w:r>
        <w:rPr>
          <w:sz w:val="24"/>
        </w:rPr>
        <w:t>Сервантес, писатель</w:t>
      </w:r>
    </w:p>
    <w:p>
      <w:pPr>
        <w:pStyle w:val="14"/>
        <w:spacing w:lineRule="exact" w:line="300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Проанализировать выполнение поставленных зада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 xml:space="preserve">Аналитические материа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оотнести результаты с поставленной целью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Отчет о работе над проектом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Шаг № 21. Информирование общественности о результатах работы</w:t>
      </w:r>
    </w:p>
    <w:p>
      <w:pPr>
        <w:pStyle w:val="14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олько признание порождает ощущение успеха.</w:t>
      </w:r>
    </w:p>
    <w:p>
      <w:pPr>
        <w:pStyle w:val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Ж. Лабрюйер </w:t>
      </w:r>
    </w:p>
    <w:p>
      <w:pPr>
        <w:pStyle w:val="14"/>
        <w:spacing w:lineRule="exact" w:line="300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Сообщение с помощью СМИ общественности и государственных органов об итогах социального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300"/>
              <w:rPr/>
            </w:pPr>
            <w:r>
              <w:rPr>
                <w:sz w:val="26"/>
              </w:rPr>
              <w:t>Представление жителей местного сообщества о деятельности молодежной организ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color w:val="996633"/>
        </w:rPr>
        <w:t>АНАЛИЗ ДНЯ (РЕФЛЕКСИЯ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60" w:hanging="0"/>
        <w:rPr>
          <w:sz w:val="24"/>
          <w:szCs w:val="24"/>
        </w:rPr>
      </w:pPr>
      <w:r>
        <w:rPr>
          <w:sz w:val="24"/>
          <w:szCs w:val="24"/>
        </w:rPr>
        <w:t>Когда-нибудь каждый человек остается один.</w:t>
      </w:r>
    </w:p>
    <w:p>
      <w:pPr>
        <w:pStyle w:val="TextBody"/>
        <w:ind w:left="5760" w:hanging="0"/>
        <w:rPr>
          <w:sz w:val="24"/>
          <w:szCs w:val="24"/>
        </w:rPr>
      </w:pPr>
      <w:r>
        <w:rPr>
          <w:sz w:val="24"/>
          <w:szCs w:val="24"/>
        </w:rPr>
        <w:t>Вот тогда и становится важно, кто этот оди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 что это, про что это, как это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нят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флексия – это процесс самопознания человеком внутренних психических актов и состояний. Как механизм взаимопонимания – осмысление человеком того, какими средствами и почему он произвел то или иное впечатление на партнера по общ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флексия – понятие философское – размышление человека о происходящем в его собственном сознании. Это особый источник знания – свой внутренний опы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просто знание и понимание самого себя, но и выяснение того, как окружающие знают и понимают «рефлексирующего», его личностные, эмоциональные и позновательные особенности.</w:t>
      </w:r>
    </w:p>
    <w:p>
      <w:pPr>
        <w:pStyle w:val="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"/>
        <w:jc w:val="center"/>
        <w:rPr/>
      </w:pPr>
      <w:r>
        <w:rPr/>
        <w:t>Предметом рефлексии может быть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916"/>
      </w:tblGrid>
      <w:tr>
        <w:trPr/>
        <w:tc>
          <w:tcPr>
            <w:tcW w:w="55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 человек, какой он есть на самом деле,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й, какой он есть на самом дел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 человек, как он видит самого себя,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й, как он видит самого себ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, кок он видится другому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й, кок он видится другим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людей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ефлексии: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оворит только один (тот, у кого свеча);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икакой критики только свое мнение;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Если что-то критикуешь, предлагай, как это изменить;</w:t>
      </w:r>
    </w:p>
    <w:p>
      <w:pPr>
        <w:pStyle w:val="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се что говориться в группе не выходит за приделы групп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Вопросы, на которые мы ждем от тебя ответов на рефлексии: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мне больше всего запомнилось за день эмоционально и содержательно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было самым полезным за день в эмоциональном и содержательном плане;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С какими трудностями вы столкнулись за день и как, по-вашему, можно их преодолеть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ши пожелания по повышению работоспособности и продуктивности группы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вы готовы делать в дальнейшем для повышения работоспособности и продуктивности групп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3345" w:leader="none"/>
          <w:tab w:val="center" w:pos="3867" w:leader="none"/>
        </w:tabs>
        <w:spacing w:lineRule="exact" w:line="300"/>
        <w:jc w:val="left"/>
        <w:rPr/>
      </w:pPr>
      <w:r>
        <w:rPr/>
        <w:tab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6633"/>
          <w:sz w:val="28"/>
          <w:szCs w:val="28"/>
        </w:rPr>
        <w:t>ПРЕЗЕНТАЦИЯ ИТОГОВ РАБОТЫ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ента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лат. praesentatio), публичное представление чего-либо нового, недавно появившегося, опубликованного, созданного (книги, фильма, организации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создания през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зисов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резент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през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и эстетич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яющие</w:t>
      </w:r>
      <w:r>
        <w:rPr>
          <w:rFonts w:cs="Times New Roman" w:ascii="Times New Roman" w:hAnsi="Times New Roman"/>
          <w:sz w:val="24"/>
          <w:szCs w:val="24"/>
        </w:rPr>
        <w:t xml:space="preserve"> устной през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ие нав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ультура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про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кри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ность на результат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ы ораторам (по М.Н. Миловидов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выступления должна быть четкой и ясной, прежде всего для теб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и, перед какой аудиторией тебе придется выступать, старайся говорить так, чтобы твой язык был понятен слушателям, обращайся к их воображению, опыту и интере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учивай выступление наизусть, но и не читай его по бумажке, говори только о том, в чем ты хорошо разбираешься. Можешь заглядывать в конспект, но зачитывай только цит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Помни, что у тебя есть регламент выступления, за который не стоит выходить. </w:t>
      </w:r>
      <w:r>
        <w:rPr>
          <w:rFonts w:cs="Times New Roman" w:ascii="Times New Roman" w:hAnsi="Times New Roman"/>
          <w:b/>
        </w:rPr>
        <w:t>Не утомляй слуш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, обращайся к людям, а не к залу: поочередно то к одному, то к другому - это сделает твое выступление естественным и непосредственным, но не обращайся все время к одному и тому же человеку, переводи взгляд на новые лица, задерживаясь на каждом из ни не более, чем на 10-15 секун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умай о жестах и мимике, лучше сосредоточься на том, что ты хочешь сказать, выражение твоего лица и движения рук должны естественно сопровождать твое выступление, а не представлять собой самостоятельную пантоми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 спокойно, не спеши: помни, что перед слушателями стоит трудная задача: усвоить и переварить новую информацию, помоги им услышать и понять то, что ты считаешь важ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овори с трибуны так, как обычно разговариваешь с друзьями, которых ты ценишь и уважаешь. Помни, что людей больше интересует </w:t>
      </w:r>
      <w:r>
        <w:rPr>
          <w:rFonts w:cs="Times New Roman" w:ascii="Times New Roman" w:hAnsi="Times New Roman"/>
          <w:b/>
        </w:rPr>
        <w:t xml:space="preserve">ЧТО </w:t>
      </w:r>
      <w:r>
        <w:rPr>
          <w:rFonts w:cs="Times New Roman" w:ascii="Times New Roman" w:hAnsi="Times New Roman"/>
        </w:rPr>
        <w:t xml:space="preserve">ты хочешь сказать, а не </w:t>
      </w:r>
      <w:r>
        <w:rPr>
          <w:rFonts w:cs="Times New Roman" w:ascii="Times New Roman" w:hAnsi="Times New Roman"/>
          <w:b/>
        </w:rPr>
        <w:t xml:space="preserve">КАК </w:t>
      </w:r>
      <w:r>
        <w:rPr>
          <w:rFonts w:cs="Times New Roman" w:ascii="Times New Roman" w:hAnsi="Times New Roman"/>
        </w:rPr>
        <w:t>ты будешь говорить (хотя и это очень важ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тесняйся обратиться за советом, если у тебя есть вредные привычки, от которых ты не можешь избавиться, обратись за помощью к другу, в чьей доброжелательности ты не сомневаешься. </w:t>
      </w:r>
      <w:r>
        <w:rPr>
          <w:rFonts w:cs="Times New Roman" w:ascii="Times New Roman" w:hAnsi="Times New Roman"/>
          <w:b/>
        </w:rPr>
        <w:t>Не бойся кри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- это то, к чему стремятся, чего хотят достигнуть; назначение, смысл действий; желаемое на данный момент состояние в результате выполненной рабо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342900</wp:posOffset>
          </wp:positionH>
          <wp:positionV relativeFrom="paragraph">
            <wp:posOffset>-24130</wp:posOffset>
          </wp:positionV>
          <wp:extent cx="1257300" cy="645795"/>
          <wp:effectExtent l="0" t="0" r="0" b="0"/>
          <wp:wrapSquare wrapText="bothSides"/>
          <wp:docPr id="30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/>
      <w:tab/>
      <w:t>ШКОЛА ПРЕКТИР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Times New Roman" w:hAnsi="Times New Roman" w:cs="Times New Roman"/>
      <w:b/>
      <w:color w:val="000000"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4"/>
    <w:basedOn w:val="Normal"/>
    <w:qFormat/>
    <w:pPr>
      <w:spacing w:lineRule="exact" w:line="3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3:37:00Z</dcterms:created>
  <dc:creator>User</dc:creator>
  <dc:description/>
  <cp:keywords/>
  <dc:language>en-US</dc:language>
  <cp:lastModifiedBy>Пользователь</cp:lastModifiedBy>
  <dcterms:modified xsi:type="dcterms:W3CDTF">2015-09-07T02:52:00Z</dcterms:modified>
  <cp:revision>4</cp:revision>
  <dc:subject/>
  <dc:title>Рабочая тетрадь участника</dc:title>
</cp:coreProperties>
</file>