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И </w:t>
      </w:r>
    </w:p>
    <w:p>
      <w:pPr>
        <w:pStyle w:val="Normal"/>
        <w:jc w:val="center"/>
        <w:rPr/>
      </w:pPr>
      <w:r>
        <w:rPr/>
        <w:t>конкурса исследовательских работ младших школьников Саянского района</w:t>
      </w:r>
    </w:p>
    <w:p>
      <w:pPr>
        <w:pStyle w:val="Normal"/>
        <w:jc w:val="center"/>
        <w:rPr/>
      </w:pPr>
      <w:r>
        <w:rPr/>
        <w:t>04.04.2014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560"/>
        <w:gridCol w:w="2880"/>
        <w:gridCol w:w="32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мест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Замечательные явления природы 1-3 клас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да Де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№1» 3А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ская Валент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редно и полезно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 Алек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рьёвская СОШ, 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сина Наталь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: Что? Где? Когда и Как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ьшеарбайская СОШ, 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крупные и прочные мыльные пузыр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Вик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а Татья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бывает радуг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№1»</w:t>
            </w:r>
          </w:p>
          <w:p>
            <w:pPr>
              <w:pStyle w:val="Normal"/>
              <w:rPr/>
            </w:pPr>
            <w:r>
              <w:rPr/>
              <w:t>1А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Наталья Никит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полезно пить молоко?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мечательные явления природы 4 - 5 клас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а 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нерская СОШ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Эльвира Яков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качества меда, который мы покупае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Д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нерская СОШ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ыль влияет на здоровье человека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 Иго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агинская СОШ,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ина Дар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амят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шумишь, берёзовая рощ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Ксю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ьшеарбайская СОШ,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Наталья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ь – это тоже гриб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Интеллектуальное и техническое творчество 1-5 клас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ов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№1» 3А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ская Валент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виброход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а Ми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3б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галеева Гульнара Авельхорис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мыло в домашних условиях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юк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№1» 3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овская Валент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магнитах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уе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№1» 5 Б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алейдоскоп  развивающая игруш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Анна</w:t>
            </w:r>
          </w:p>
          <w:p>
            <w:pPr>
              <w:pStyle w:val="Normal"/>
              <w:rPr/>
            </w:pPr>
            <w:r>
              <w:rPr/>
              <w:t>Новосёлова 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№1» 3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ина 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фантику вторая жизн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ьшеарбайская СОШ,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лияет компьютер и сотовый телефон на зрение учащихс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Культурно-историческое наследие 1-3 клас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Де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3а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ушкин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евал мой прадед – участник Великой Отечественной войны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№1» 2Б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Зо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ша школа носит имя  С. А. Шилов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Татья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вежливы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льд Наде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3а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ушкин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люди боятся чёрного кота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Софи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нерская СОШ 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Надежда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мир бисер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Культурно-историческое наследие 4-5 класс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5а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евич Елена Эдуар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счезла деревня «Новобрянка»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Веро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ы - мои предк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ило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5а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ак называются реки Саянского район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дарев Ар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ьшеарбайская СОШ,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яннико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ык – моя малая роди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лина 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 2», 5б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названия средневековых городов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4:00Z</dcterms:created>
  <dc:creator>ИДисО</dc:creator>
  <dc:description/>
  <cp:keywords/>
  <dc:language>en-US</dc:language>
  <cp:lastModifiedBy>ИДисО</cp:lastModifiedBy>
  <dcterms:modified xsi:type="dcterms:W3CDTF">2014-04-07T04:33:00Z</dcterms:modified>
  <cp:revision>2</cp:revision>
  <dc:subject/>
  <dc:title/>
</cp:coreProperties>
</file>