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готовка школьников к олимпиадам и ЕГЭ по истори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: педагог дополнительного образ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убцова Татьяна Викторо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социально – педагогической направлен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зраст обучающихся 14-17 лет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мотивации личности школьника к познанию и создание условий для его профессионального самоопред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реализации – 1 год, 144 часа, 4 часа в неделю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беспечение процесса о</w:t>
      </w:r>
      <w:r>
        <w:rPr>
          <w:rFonts w:cs="Times New Roman" w:ascii="Times New Roman" w:hAnsi="Times New Roman"/>
          <w:sz w:val="28"/>
          <w:szCs w:val="28"/>
        </w:rPr>
        <w:t>своения основных этапов Отечественной  истории для успешного участия в различных этапах Всероссийской олимпиады школьн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их принципов постановки и решения познавате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етодов истор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едпосылок исторических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целей и результатов исторических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объяснения преимуществ и недостатков, выявления общего и различного, объяснения фактов, сопоставления различных 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способов работы с текстовой информаци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режим занятий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очных занятий, получение «домашних» заданий, дистанционные занятия, работу в консультационном режиме (телефон, Интернет, электронная почта), проведение конкурсных мероприят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грамме рассчитана на индивидуальные занятия и занятия со смешанными  возрастными группами учащихся. Занятия выстраиваются через сочетание теоретического блока с решением различных задани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в режимах: индивидуальном, парном, группов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работу в рамках расширения и углубления содержания, соответствующего содержанию курса класса, в котором обучается участник программы  и возможности  опережения через анализ источников, решение задач, опору на эруд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0:00Z</dcterms:created>
  <dc:creator>Комп</dc:creator>
  <dc:description/>
  <cp:keywords/>
  <dc:language>en-US</dc:language>
  <cp:lastModifiedBy>ИДисО</cp:lastModifiedBy>
  <dcterms:modified xsi:type="dcterms:W3CDTF">2014-04-08T06:44:00Z</dcterms:modified>
  <cp:revision>3</cp:revision>
  <dc:subject/>
  <dc:title/>
</cp:coreProperties>
</file>